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65822896/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2 kalem Hastanemiz Nöroloji Servisinde Kullanılmak Üzere EMG Cihazı ve Ortopedi ABD kullanılmak üzere Skopi Cihazı alımı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27/07/2023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Kanallı EMG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 Kollu Skopi Cihaz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3-07-25T12:23:00Z</dcterms:modified>
  <cp:revision>11</cp:revision>
  <dc:subject/>
  <dc:title>&lt;&lt;Idare_Antet&gt;&gt;</dc:title>
</cp:coreProperties>
</file>